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4374"/>
        <w:gridCol w:w="2705"/>
        <w:gridCol w:w="1831"/>
        <w:gridCol w:w="1559"/>
      </w:tblGrid>
      <w:tr>
        <w:trPr>
          <w:trHeight w:val="28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IONA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4445</wp:posOffset>
                      </wp:positionV>
                      <wp:extent cx="2870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7" w:topFromText="0" w:vertAnchor="text"/>
                                    <w:tblW w:w="1088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785"/>
                                    <w:gridCol w:w="3048"/>
                                    <w:gridCol w:w="3048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2790825" cy="571500"/>
                                                <wp:effectExtent l="0" t="0" r="0" b="0"/>
                                                <wp:docPr id="2" name="Imagem 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m 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790825" cy="571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  <w:t>www.creapb.org.br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Telefone: (83) 3533 2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uvido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Telefone: (83) 3533 2510 0800 724 25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Fax: (83) 3221 363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-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ouvidoria@creapb.org.br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52"/>
                                            <w:szCs w:val="52"/>
                                          </w:rPr>
                                          <w:t>Receituário Agronômico 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RT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eceit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pt;height:1.15pt;mso-wrap-distance-left:7.05pt;mso-wrap-distance-right:7.05pt;mso-wrap-distance-top:0pt;mso-wrap-distance-bottom:0pt;margin-top:-0.3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7" w:topFromText="0" w:vertAnchor="text"/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785"/>
                              <w:gridCol w:w="3048"/>
                              <w:gridCol w:w="3048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790825" cy="571500"/>
                                          <wp:effectExtent l="0" t="0" r="0" b="0"/>
                                          <wp:docPr id="3" name="Imagem 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m 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9082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t>www.creapb.org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Telefone: (83) 3533 25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uvido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elefone: (83) 3533 2510 0800 724 250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Fax: (83) 3221 363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ouvidoria@creapb.org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Receituário Agronômico R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ceit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0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issional: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CREA N°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2"/>
                    <w:forma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2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2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Registro: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73"/>
        <w:gridCol w:w="1740"/>
        <w:gridCol w:w="3435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ANTE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: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: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5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72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8"/>
                    <w:forma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0303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TÉCNICOS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: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0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: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30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/Outros: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0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rea/Volueme/Peso/Outros: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0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: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0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0346"/>
      </w:tblGrid>
      <w:tr>
        <w:trPr>
          <w:trHeight w:val="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CRIÇÃO TÉCNICA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gem/Modalidade de Aplicação/Época de Aplicação/Compatibilidade dos Produtos/Manejo Integrado/etc.</w:t>
            </w:r>
          </w:p>
        </w:tc>
      </w:tr>
      <w:tr>
        <w:trPr>
          <w:trHeight w:val="2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0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1985"/>
        <w:gridCol w:w="2126"/>
        <w:gridCol w:w="2271"/>
        <w:gridCol w:w="1981"/>
      </w:tblGrid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CRIÇÕES DE CONTROLE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5"/>
                    <w:format w:val="Maiúsculas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diente Ativo: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  <w:format w:val="Maiúsculas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Carênc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Toxicológ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Químico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5"/>
                    <w:format w:val="Maiúscula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5"/>
                    <w:format w:val="Maiúscula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  <w:maxLength w:val="15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5"/>
                    <w:format w:val="Maiúscula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6"/>
                    <w:format w:val="Maiúscula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5"/>
                    <w:format w:val="Maiúsculas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rediente Ativo: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8"/>
                    <w:format w:val="Maiúsculas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Carênc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Toxicológ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Químico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  <w:format w:val="Maiúscula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"/>
                    <w:format w:val="Maiúscula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  <w:maxLength w:val="15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  <w:format w:val="Maiúscula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  <w:format w:val="Maiúscula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1"/>
      </w:tblGrid>
      <w:tr>
        <w:trPr>
          <w:trHeight w:val="57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do Engenheiro com nome, n° do Registro no CREA e CPF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,_____/_____/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fissional responsável pela prescrição da receit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0206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ÊNCIAS DO USUÁRI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ão observância das recomendações indicadas na receita é passível das sanções previstas em Lei(Lei 7.802/89, art. 14 e 15 e Decreto Federal 4.074/02, art. 84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Toxicológica; I Extremamente tóxico, II Altamente tóxico, III Medianamente Tóxico, IV pouco tóx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aso de intoxicação, procure imediatamente o médico, levando esta receita, a bula ou o rótulo do agrotóx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formações Toxicológicas do hospital Universitário: (83) 3224 66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Usuário: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eastAsia="pt-BR"/>
        </w:rPr>
        <w:t xml:space="preserve">ª Via Usuário,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pt-BR"/>
        </w:rPr>
        <w:t xml:space="preserve">ª Via Estabelecimento Comercial,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eastAsia="pt-BR"/>
        </w:rPr>
        <w:t xml:space="preserve">ª Via CREA-PB, </w:t>
      </w:r>
    </w:p>
    <w:sectPr>
      <w:type w:val="continuous"/>
      <w:pgSz w:w="12240" w:h="20160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formatting="1" w:cryptProviderType="rsaFull" w:cryptAlgorithmClass="hash" w:cryptAlgorithmType="typeAny" w:cryptAlgorithmSid="4" w:cryptSpinCount="100000" w:hash="GWkwY0Gn862J2fVeI4zU+PZveEI=" w:salt="T7hbmiEYwlCWtqLsspC5X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b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137c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60dc7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60dc7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0dc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f60dc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60dc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0d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713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eapb.org.br/" TargetMode="External"/><Relationship Id="rId4" Type="http://schemas.openxmlformats.org/officeDocument/2006/relationships/hyperlink" Target="mailto:ouvidoria@creapb.org.b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reapb.org.br/" TargetMode="External"/><Relationship Id="rId7" Type="http://schemas.openxmlformats.org/officeDocument/2006/relationships/hyperlink" Target="mailto:ouvidoria@creapb.org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11B288-0B15-4508-AE72-7ED105299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399</Words>
  <Characters>2160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23:00Z</dcterms:created>
  <dc:creator>mj.souza</dc:creator>
  <dc:description/>
  <dc:language>en-US</dc:language>
  <cp:lastModifiedBy>mj.souza</cp:lastModifiedBy>
  <dcterms:modified xsi:type="dcterms:W3CDTF">2013-06-28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